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-243840</wp:posOffset>
            </wp:positionV>
            <wp:extent cx="12573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grupamento de Escolas D. Pedro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ola Básica de Afurada de Ci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Leitu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 menina gotinha de água” de Papiniano Carl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ós leres o livro com atenção, responde às seguintes perguntas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 qual é o título do liv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 o autor deste liv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m o ilustro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e livro contém um texto escrito em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Prosa                   Poesia             Teatro               Banda desenha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ica a acção da história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tempo: 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espaço: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Refere quem é a personagem principal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z o que é que ela fazia para se diverti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z o retrato físico da Gotinh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z o resumo da históri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: _________________________________ Data: ____________</w:t>
      </w:r>
    </w:p>
    <w:sectPr>
      <w:headerReference w:type="default" r:id="rId3"/>
      <w:type w:val="nextPage"/>
      <w:pgSz w:w="11906" w:h="16838"/>
      <w:pgMar w:left="900" w:right="746" w:gutter="0" w:header="426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omic Sans MS"/>
      </w:rPr>
    </w:pPr>
    <w:r>
      <w:rPr>
        <w:rFonts w:eastAsia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21:00Z</dcterms:created>
  <dc:creator>grinder</dc:creator>
  <dc:description/>
  <cp:keywords/>
  <dc:language>en-US</dc:language>
  <cp:lastModifiedBy>Carla</cp:lastModifiedBy>
  <dcterms:modified xsi:type="dcterms:W3CDTF">2014-07-08T21:26:00Z</dcterms:modified>
  <cp:revision>3</cp:revision>
  <dc:subject/>
  <dc:title/>
</cp:coreProperties>
</file>